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湖北大学规章制度审核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</w:r>
    </w:p>
    <w:tbl>
      <w:tblPr>
        <w:tblW w:w="8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93"/>
        <w:gridCol w:w="1972"/>
        <w:gridCol w:w="2539"/>
      </w:tblGrid>
      <w:tr>
        <w:trPr>
          <w:trHeight w:val="7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制度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审核类别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新制定       □修订      □废止</w:t>
            </w:r>
          </w:p>
        </w:tc>
      </w:tr>
      <w:tr>
        <w:trPr>
          <w:trHeight w:val="6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发（废）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拟行文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5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拟发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原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字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责任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5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相关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5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建立、修订或废止的缘由、主要内容及其他相关说明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可另附材料说明）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起草部门负责人签字：</w:t>
            </w:r>
          </w:p>
          <w:p>
            <w:pPr>
              <w:pStyle w:val="Normal"/>
              <w:spacing w:lineRule="exact" w:line="400"/>
              <w:ind w:firstLine="224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13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法制工作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审核意见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1" w:firstLine="23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561" w:firstLine="23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default" w:linePitch="584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2:00Z</dcterms:created>
  <dc:creator>校办主任</dc:creator>
  <dc:description/>
  <dc:language>en-US</dc:language>
  <cp:lastModifiedBy>詹月</cp:lastModifiedBy>
  <dcterms:modified xsi:type="dcterms:W3CDTF">2023-11-07T02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B8A219CBA4755894771F65F24116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